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5490845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عمــــــل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في إطار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الحركية قصيرة المدى وتحسين المستوى بالخار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الموظفين والإداريين والتقنيين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97.85pt;mso-wrap-distance-left:7.05pt;mso-wrap-distance-right:7.05pt;mso-wrap-distance-top:0pt;mso-wrap-distance-bottom:0pt;margin-top:-13.3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864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مخطط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عمــــــل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في إطار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حركية قصيرة المدى وتحسين المستوى بالخار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الموظفين والإداريين والتقنيين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المالي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  <w:t>2025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7198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ن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رسي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التحاق بالمدر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لح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0035</wp:posOffset>
                      </wp:positionV>
                      <wp:extent cx="35941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5pt;mso-wrap-distance-left:9.05pt;mso-wrap-distance-right:9.05pt;mso-wrap-distance-top:0pt;mso-wrap-distance-bottom:0pt;margin-top:22.05pt;mso-position-vertical-relative:text;margin-left: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صب العال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م                   لا                                   حد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5080</wp:posOffset>
                      </wp:positionV>
                      <wp:extent cx="359410" cy="260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5pt;mso-wrap-distance-left:9.05pt;mso-wrap-distance-right:9.05pt;mso-wrap-distance-top:0pt;mso-wrap-distance-bottom:0pt;margin-top:-0.4pt;mso-position-vertical-relative:text;margin-left: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نتهي ف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كان إجراء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أيام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ind w:left="952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  <w:tab w:val="left" w:pos="10328" w:leader="none"/>
              </w:tabs>
              <w:bidi w:val="0"/>
              <w:spacing w:before="0" w:after="0"/>
              <w:ind w:left="952" w:right="385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ind w:left="952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702" w:leader="none"/>
                      <w:tab w:val="left" w:pos="1548" w:leader="none"/>
                    </w:tabs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إمضاء المعني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63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إمضاء المسؤول المباشر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مدير المساعد المكلف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بأنظمة الإعلام والاتص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والعلاقات الخارجية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رأي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 w:bidi="ar-DZ"/>
        </w:rPr>
        <w:t>مجلس المدير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4088141" o:spid="shape_0" fillcolor="silver" stroked="f" o:allowincell="f" style="position:absolute;margin-left:-70.8pt;margin-top:326.7pt;width:664.85pt;height:11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TRV ATS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634088142" o:spid="shape_0" fillcolor="silver" stroked="f" o:allowincell="f" style="position:absolute;margin-left:-70.8pt;margin-top:252.35pt;width:664.85pt;height:11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TRV ATS 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3438"/>
      <w:gridCol w:w="3041"/>
    </w:tblGrid>
    <w:tr>
      <w:trPr>
        <w:trHeight w:val="569" w:hRule="atLeast"/>
      </w:trPr>
      <w:tc>
        <w:tcPr>
          <w:tcW w:w="415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 xml:space="preserve">Ecole Normale Supérieure de Bousaâda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i/>
              <w:iCs/>
              <w:sz w:val="22"/>
              <w:szCs w:val="22"/>
              <w:lang w:val="fr-FR"/>
            </w:rPr>
            <w:t>Direction Adjointe chargée des Systèmes d’Information et de Communication et des Relations Extérieures</w:t>
          </w:r>
          <w:r>
            <w:rPr>
              <w:rFonts w:cs="Times New Roman"/>
              <w:sz w:val="24"/>
              <w:szCs w:val="24"/>
              <w:lang w:val="fr-FR"/>
            </w:rPr>
            <w:t>.</w:t>
          </w:r>
        </w:p>
      </w:tc>
      <w:tc>
        <w:tcPr>
          <w:tcW w:w="3438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45335" cy="619125"/>
                <wp:effectExtent l="0" t="0" r="0" b="0"/>
                <wp:docPr id="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4"/>
              <w:szCs w:val="24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rFonts w:cs="Traditional Arabic"/>
      <w:lang w:val="en-US"/>
    </w:rPr>
  </w:style>
  <w:style w:type="character" w:styleId="FooterChar">
    <w:name w:val="Footer Char"/>
    <w:qFormat/>
    <w:rPr>
      <w:rFonts w:cs="Traditional Arabic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/>
    </w:rPr>
  </w:style>
  <w:style w:type="character" w:styleId="CommentSubjectChar">
    <w:name w:val="Comment Subject Ch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IGMA</cp:lastModifiedBy>
  <cp:lastPrinted>2019-04-18T16:01:00Z</cp:lastPrinted>
  <dcterms:modified xsi:type="dcterms:W3CDTF">2025-01-04T17:10:00Z</dcterms:modified>
  <cp:revision>119</cp:revision>
  <dc:subject/>
  <dc:title>الجمهورية الجزائرية الديمقراطية الشعبية</dc:title>
</cp:coreProperties>
</file>