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49326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1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طلب ترشح للاستفادة من برنامج الحركية قصي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المدى و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تحسين المستوى بالخارج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93.2pt;mso-wrap-distance-left:7.05pt;mso-wrap-distance-right:7.05pt;mso-wrap-distance-top:0pt;mso-wrap-distance-bottom:0pt;margin-top:-13.3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6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0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1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طلب ترشح للاستفادة من برنامج الحركية قصي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المدى و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تحسين المستوى بالخارج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  <w:t>2025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حالة المدني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معلومات عام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ومكان الميلا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طر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صد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وضعية المه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شهاد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خصص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تنصيب في 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ؤس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آخر استفادة من التربص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ي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  <w:lang w:val="fr-FR" w:bidi="ar-DZ"/>
              </w:rPr>
              <w:t xml:space="preserve">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تر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rFonts w:ascii="Sakkal Majalla" w:hAnsi="Sakkal Majalla" w:eastAsia="Calibri" w:cs="Sakkal Majalla"/>
                <w:sz w:val="18"/>
                <w:sz w:val="18"/>
                <w:szCs w:val="18"/>
                <w:rtl w:val="true"/>
                <w:lang w:val="fr-FR" w:bidi="ar-DZ"/>
              </w:rPr>
              <w:t xml:space="preserve">           </w:t>
            </w: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  <w:lang w:val="fr-FR" w:bidi="ar-DZ"/>
              </w:rPr>
              <w:t xml:space="preserve">.............................................       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rFonts w:eastAsia="Calibri" w:cs="Sakkal Majalla" w:ascii="Sakkal Majalla" w:hAnsi="Sakkal Majalla"/>
                <w:sz w:val="18"/>
                <w:szCs w:val="18"/>
                <w:rtl w:val="true"/>
                <w:lang w:val="fr-FR" w:bidi="ar-DZ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رنامج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طبيعة التربص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ت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color w:val="0D0D0D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ؤسسة الاستقبا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لاسم، المدبنة، الدول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): 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color w:val="0D0D0D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صريح شرف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76"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ا الموقع أدناه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رح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أن المعلومات الواردة أعلاه دقيقة 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هد بمتابعة ال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إذا تم قبول طلبي وإرسال تقرير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خاص بي على النحو المنصوص عليه في اللوائح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 w:bidi="ar-DZ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-800735</wp:posOffset>
                      </wp:positionH>
                      <wp:positionV relativeFrom="paragraph">
                        <wp:posOffset>5080</wp:posOffset>
                      </wp:positionV>
                      <wp:extent cx="4867910" cy="3489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91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6"/>
                                    <w:gridCol w:w="1950"/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6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17" w:right="0" w:hanging="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لقب  المعني و إ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مضاء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المدير المساعد المكلف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بأنظمة الإعلام والاتصال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والعلاقات الخارجية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3pt;height:274.75pt;mso-wrap-distance-left:7.05pt;mso-wrap-distance-right:7.05pt;mso-wrap-distance-top:0pt;mso-wrap-distance-bottom:0pt;margin-top:0.4pt;mso-position-vertical-relative:text;margin-left:-63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1950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17" w:right="0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قب  المعني و إ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ضاء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ير المساعد المكلف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أنظمة الإعلام 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علاقات الخارجية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napToGrid w:val="false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0</wp:posOffset>
                </wp:positionV>
                <wp:extent cx="5220970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Demande de Bourse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Dans le cadre de programme de mobilité de courte durée et de perfectionnement à l’étranger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pour l’année :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2.15pt;mso-wrap-distance-left:7.05pt;mso-wrap-distance-right:7.05pt;mso-wrap-distance-top:0pt;mso-wrap-distance-bottom:0pt;margin-top:-6.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22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emande de Bourse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0"/>
                              <w:spacing w:lineRule="auto" w:line="276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ans le cadre de programme de mobilité de courte durée et de perfectionnement à l’étranger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pour l’année :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ETAT CIVIL ET RENSENIGMENT GENERALE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om : 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Prénom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et Lieu de Naiss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tuation Familial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1560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Adresse 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1560" w:right="0" w:hanging="0"/>
        <w:jc w:val="righ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-mail</w:t>
      </w:r>
      <w:r>
        <w:rPr>
          <w:rFonts w:cs="Calibri" w:ascii="Calibri" w:hAnsi="Calibri"/>
          <w:sz w:val="24"/>
          <w:szCs w:val="24"/>
          <w:lang w:val="fr-FR"/>
        </w:rPr>
        <w:t xml:space="preserve"> : ………………………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uméro du Téléphone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uméro du Passepor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5529" w:leader="dot"/>
          <w:tab w:val="right" w:pos="10490" w:leader="dot"/>
        </w:tabs>
        <w:bidi w:val="0"/>
        <w:spacing w:lineRule="auto" w:line="276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Délivré le :</w:t>
      </w: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Par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276"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SITUATION PROFESSIONNELL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de Bas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Grade :</w:t>
      </w:r>
      <w:r>
        <w:rPr>
          <w:rFonts w:cs="Calibri" w:ascii="Calibri" w:hAnsi="Calibri"/>
          <w:sz w:val="24"/>
          <w:szCs w:val="24"/>
          <w:lang w:val="fr-FR"/>
        </w:rPr>
        <w:t>…………………………………………..</w:t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ate D'installation dans le grade actuel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  <w:t>……………………………………..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Etablissemen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8505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Avez-Vous Déjà Bénéficié de Stages ou Autres :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 Oui Lesquels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276" w:before="360" w:after="240"/>
        <w:ind w:left="966" w:right="567" w:hanging="39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8"/>
          <w:szCs w:val="28"/>
        </w:rPr>
        <w:t>STAGE PROGRAMM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ature du Stag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7230" w:leader="dot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urée : 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u : 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Etablissement d’Accueil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DECLARATION</w:t>
      </w:r>
    </w:p>
    <w:p>
      <w:pPr>
        <w:pStyle w:val="Normal"/>
        <w:tabs>
          <w:tab w:val="clear" w:pos="708"/>
          <w:tab w:val="right" w:pos="10490" w:leader="dot"/>
        </w:tabs>
        <w:bidi w:val="0"/>
        <w:ind w:left="1146" w:righ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soussigné(e) 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clare que les renseignements indiqués ci-dessus sont exacts et m’engage à suivre la formation si ma demande sera acceptée et à transmettre mon rapport de stage tel que prévu par la réglementation.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bidi w:val="0"/>
        <w:spacing w:before="240" w:after="240"/>
        <w:jc w:val="left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Faite à Boussaâda le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bidi w:val="0"/>
        <w:ind w:left="0" w:right="0" w:firstLine="13"/>
        <w:jc w:val="center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Nom et signature de l'Intéressé (e)</w:t>
      </w:r>
    </w:p>
    <w:p>
      <w:pPr>
        <w:pStyle w:val="Normal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b/>
          <w:bCs/>
          <w:i/>
          <w:iCs/>
          <w:sz w:val="24"/>
          <w:szCs w:val="24"/>
          <w:lang w:val="fr-FR"/>
        </w:rPr>
        <w:t>Visa du Directeur Adjoint chargé des Systèmes d’Informatio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i/>
          <w:iCs/>
          <w:sz w:val="24"/>
          <w:szCs w:val="24"/>
          <w:lang w:val="fr-FR"/>
        </w:rPr>
        <w:t>et de Communication et des Relations Extérieure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cs="Times New Roman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605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 xml:space="preserve">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6901282" o:spid="shape_0" fillcolor="silver" stroked="f" o:allowincell="f" style="position:absolute;margin-left:-81.1pt;margin-top:336pt;width:685.4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PR MC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6901283" o:spid="shape_0" fillcolor="silver" stroked="f" o:allowincell="f" style="position:absolute;margin-left:-81.05pt;margin-top:247.8pt;width:685.35pt;height: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STG PR MC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3433"/>
      <w:gridCol w:w="3043"/>
    </w:tblGrid>
    <w:tr>
      <w:trPr>
        <w:trHeight w:val="569" w:hRule="atLeast"/>
      </w:trPr>
      <w:tc>
        <w:tcPr>
          <w:tcW w:w="4162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43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2160" cy="617220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rFonts w:ascii="Simplified Arabic" w:hAnsi="Simplified Arabic" w:cs="Simplified Arabic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implified Arabic" w:hAnsi="Simplified Arabic" w:cs="Simplified Arabic"/>
      <w:sz w:val="32"/>
      <w:szCs w:val="32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22-12-28T10:46:00Z</cp:lastPrinted>
  <dcterms:modified xsi:type="dcterms:W3CDTF">2025-01-04T17:45:00Z</dcterms:modified>
  <cp:revision>118</cp:revision>
  <dc:subject/>
  <dc:title>الجمهورية الجزائرية الديمقراطية الشعبية</dc:title>
</cp:coreProperties>
</file>