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68058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>طلب ترشح للاستفادة من منح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تحسين المستو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 بالخارج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>للأساتذة المساعدين وطلبة الدكتوراه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 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lang w:val="fr-FR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2.4pt;mso-wrap-distance-left:7.05pt;mso-wrap-distance-right:7.05pt;mso-wrap-distance-top:0pt;mso-wrap-distance-bottom:0pt;margin-top:-13.3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737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>طلب ترشح للاستفادة من من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تحسين المستو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 بالخارج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>للأساتذة المساعدين وطلبة الدكتوراه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 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fr-FR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224" w:hRule="atLeast"/>
        </w:trPr>
        <w:tc>
          <w:tcPr>
            <w:tcW w:w="11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حالة المد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ومكان الميلا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لة العائل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طر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صد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وضعية المه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شهاد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ترسي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ؤس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هل استفدت من قبل منحة تحسين المستوى 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إذا نعم، أي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شهادة  المستهدف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مناقشة المتوقع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سجل في جامع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خصص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وان الأطروح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رنامج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طبيعة التربص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ت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: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ؤسسة الاستقبا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11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صريح شرف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ا الموقع أدناه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رح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أن المعلومات الواردة أعلاه دقيقة 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هد بمتابعة ال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إذا تم قبول طلبي وإرسال تقرير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خاص بي على النح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صوص عليه في اللوائح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 w:bidi="ar-DZ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11640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523240</wp:posOffset>
                      </wp:positionH>
                      <wp:positionV relativeFrom="paragraph">
                        <wp:posOffset>43180</wp:posOffset>
                      </wp:positionV>
                      <wp:extent cx="7254240" cy="2591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4240" cy="259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1997"/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لقب المعني وإ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مضاء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ئ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328" w:hanging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المدير المساعد المكلف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بأنظمة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328" w:hanging="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علام والاتصال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والعلاقات الخارجية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1.2pt;height:204.05pt;mso-wrap-distance-left:7.05pt;mso-wrap-distance-right:7.05pt;mso-wrap-distance-top:0pt;mso-wrap-distance-bottom:0pt;margin-top:3.4pt;mso-position-vertical-relative:text;margin-left:41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99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قب المعني وإ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ضاء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ئه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328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ير المساعد المكلف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أنظمة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328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علام 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علاقات الخارج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6" w:hRule="atLeast"/>
        </w:trPr>
        <w:tc>
          <w:tcPr>
            <w:tcW w:w="11640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napToGrid w:val="false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425950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97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Demande de Bourse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Dans le cadre de perfectionnement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à l’étran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Pour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année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62.25pt;mso-wrap-distance-left:7.05pt;mso-wrap-distance-right:7.05pt;mso-wrap-distance-top:0pt;mso-wrap-distance-bottom:0pt;margin-top:3.3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97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Demande de Bourse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Dans le cadre de perfectionne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à l’étra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Pour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l’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année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TAT CIVIL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om : 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Prénom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et Lieu de Naiss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tuation Familial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1560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Adresse 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1560" w:right="0" w:hanging="0"/>
        <w:jc w:val="righ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-mail</w:t>
      </w:r>
      <w:r>
        <w:rPr>
          <w:rFonts w:cs="Calibri" w:ascii="Calibri" w:hAnsi="Calibri"/>
          <w:sz w:val="24"/>
          <w:szCs w:val="24"/>
          <w:lang w:val="fr-FR"/>
        </w:rPr>
        <w:t> :………………………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uméro du Téléphone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uméro du Passepor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5529" w:leader="dot"/>
          <w:tab w:val="right" w:pos="10490" w:leader="dot"/>
        </w:tabs>
        <w:bidi w:val="0"/>
        <w:spacing w:lineRule="auto" w:line="276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Délivré le :</w:t>
      </w: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Par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SITUATION PROFESSIONNELL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de Bas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Grade :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ate de Titularisation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Etablissemen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8505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Avez-Vous Déjà Bénéficié de Stages ou Autres :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 Oui Lesquels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Envisagé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de Souten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Inscrit(e) à l’Université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pécialité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Titre Complet de la Thèse 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GE PROGRAMME</w:t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ature du Stag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7230" w:leader="dot"/>
          <w:tab w:val="right" w:pos="10490" w:leader="dot"/>
        </w:tabs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urée : 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u : 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Etablissement d’Accueil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DECLARATION</w:t>
      </w:r>
    </w:p>
    <w:p>
      <w:pPr>
        <w:pStyle w:val="Normal"/>
        <w:tabs>
          <w:tab w:val="clear" w:pos="708"/>
          <w:tab w:val="right" w:pos="10490" w:leader="dot"/>
        </w:tabs>
        <w:bidi w:val="0"/>
        <w:ind w:left="1146" w:righ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soussigné(e) 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clare que les renseignements indiqués ci-dessus sont exacts et m’engage à suivre la formation si ma demande sera acceptée et à transmettre mon rapport de stage tel que prévu par la réglementation.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bidi w:val="0"/>
        <w:spacing w:before="240" w:after="240"/>
        <w:jc w:val="left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Faite à Boussaâda le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5363" w:leader="none"/>
          <w:tab w:val="right" w:pos="10490" w:leader="dot"/>
        </w:tabs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rtl w:val="true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Nom et signature de l’intéressé(e)</w:t>
      </w:r>
    </w:p>
    <w:p>
      <w:pPr>
        <w:pStyle w:val="Normal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>Visa du Directeur Adjoint chargé des Systèmes d’Information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et de Communication et des Relations Extérieures</w:t>
      </w:r>
      <w:r>
        <w:rPr>
          <w:rFonts w:cs="Calibri" w:ascii="Calibri" w:hAnsi="Calibri"/>
          <w:rtl w:val="true"/>
          <w:lang w:val="fr-FR"/>
        </w:rPr>
        <w:tab/>
      </w:r>
    </w:p>
    <w:p>
      <w:pPr>
        <w:pStyle w:val="Normal"/>
        <w:bidi w:val="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6231344" o:spid="shape_0" fillcolor="silver" stroked="f" o:allowincell="f" style="position:absolute;margin-left:-83pt;margin-top:330.5pt;width:689.3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MAA  DO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6231345" o:spid="shape_0" fillcolor="silver" stroked="f" o:allowincell="f" style="position:absolute;margin-left:-83pt;margin-top:242.25pt;width:689.3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MAA  DO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3438"/>
      <w:gridCol w:w="3041"/>
    </w:tblGrid>
    <w:tr>
      <w:trPr>
        <w:trHeight w:val="569" w:hRule="atLeast"/>
      </w:trPr>
      <w:tc>
        <w:tcPr>
          <w:tcW w:w="415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>Direction Adjointe chargée des Systèmes d’Information et de Communication et des Relations Extérieures</w:t>
          </w:r>
          <w:r>
            <w:rPr>
              <w:rFonts w:cs="Times New Roman"/>
              <w:sz w:val="24"/>
              <w:szCs w:val="24"/>
              <w:lang w:val="fr-FR"/>
            </w:rPr>
            <w:t>.</w:t>
          </w:r>
        </w:p>
      </w:tc>
      <w:tc>
        <w:tcPr>
          <w:tcW w:w="3438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5335" cy="619125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2"/>
      <w:szCs w:val="32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36:00Z</dcterms:modified>
  <cp:revision>113</cp:revision>
  <dc:subject/>
  <dc:title>الجمهورية الجزائرية الديمقراطية الشعبية</dc:title>
</cp:coreProperties>
</file>